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9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94-3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1000 рублей по постановлению №18810586241017006895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895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895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925201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